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兰州工业学院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高等学历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本科毕业论文（设计）开题报告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33"/>
        <w:gridCol w:w="1817"/>
        <w:gridCol w:w="3150"/>
      </w:tblGrid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一定要与毕业设计平台上传的题目一字不差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继续教育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名称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班级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准确填写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职称</w:t>
            </w:r>
          </w:p>
        </w:tc>
      </w:tr>
      <w:tr>
        <w:trPr>
          <w:trHeight w:val="3833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课题背景与意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你为什么要做这个研究，研究它的</w:t>
            </w:r>
            <w:hyperlink r:id="rId2" w:tgtFrame="https://www.zhihu.com/question/56511172/answer/_blank">
              <w:r>
                <w:rPr>
                  <w:rStyle w:val="InternetLink"/>
                  <w:rFonts w:ascii="宋体" w:hAnsi="宋体" w:cs="宋体"/>
                  <w:color w:val="FF0000"/>
                  <w:sz w:val="24"/>
                  <w:szCs w:val="24"/>
                  <w:lang w:val="en-US" w:eastAsia="zh-CN"/>
                </w:rPr>
                <w:t>价值</w:t>
              </w:r>
            </w:hyperlink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是什么。这个可以先结合现实情况去进行论述，指出现实中存在的问题，需要去做研究解决。然后就论文研究的实际作用、</w:t>
            </w:r>
            <w:hyperlink r:id="rId3" w:tgtFrame="https://www.zhihu.com/question/56511172/answer/_blank">
              <w:r>
                <w:rPr>
                  <w:rStyle w:val="InternetLink"/>
                  <w:rFonts w:ascii="宋体" w:hAnsi="宋体" w:cs="宋体"/>
                  <w:color w:val="FF0000"/>
                  <w:sz w:val="24"/>
                  <w:szCs w:val="24"/>
                  <w:lang w:val="en-US" w:eastAsia="zh-CN"/>
                </w:rPr>
                <w:t>预期</w:t>
              </w:r>
            </w:hyperlink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达到的结果以及该研究的理论意义和实践意义进行阐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国内外研究现状</w:t>
            </w:r>
          </w:p>
          <w:p>
            <w:pPr>
              <w:pStyle w:val="Normal"/>
              <w:spacing w:lineRule="auto" w:line="30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就该研究课题的发展历史，以及前人的研究成果、发展趋势、问题等综合进行比较分析，然后提出自己的见解。简单阐述国外，重点阐述国内。</w:t>
            </w:r>
          </w:p>
        </w:tc>
      </w:tr>
      <w:tr>
        <w:trPr>
          <w:trHeight w:val="3159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研究内容及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简要阐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研究内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拟解决的关键问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即该设计中的重点及难点问题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研究方法与进度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研究方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即为本次设计所用到的主要方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如参考文献法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建模法、对比分析法、定量分析法、定性分析法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进度安排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从论文撰写到提交终稿的具体进度计划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1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主要参考文献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：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序号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、作者、译者、书名、版本、出版社、出版时间、引用部分起止页；期刊：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序号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、作者、译者、文章题目、期刊名、年份、卷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期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引用部分起止页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联网资料：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序号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、作者、文章标题、完整网址、年代。</w:t>
            </w:r>
          </w:p>
        </w:tc>
      </w:tr>
      <w:tr>
        <w:trPr>
          <w:trHeight w:val="290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ihu.com/search?q=&#20215;&#20540;&amp;search_source=Entity&amp;hybrid_search_source=Entity&amp;hybrid_search_extra={" TargetMode="External"/><Relationship Id="rId3" Type="http://schemas.openxmlformats.org/officeDocument/2006/relationships/hyperlink" Target="https://www.zhihu.com/search?q=&#39044;&#26399;&amp;search_source=Entity&amp;hybrid_search_source=Entity&amp;hybrid_search_extra={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lk</dc:creator>
  <dc:description/>
  <dc:language>en-US</dc:language>
  <cp:lastModifiedBy>hp</cp:lastModifiedBy>
  <cp:lastPrinted>2008-12-17T08:08:00Z</cp:lastPrinted>
  <dcterms:modified xsi:type="dcterms:W3CDTF">2024-06-28T01:14:37Z</dcterms:modified>
  <cp:revision>2</cp:revision>
  <dc:subject/>
  <dc:title>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694182E6467EBE0C417271EC17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